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TRƯỜNG MẦN NON MẠ N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8415</wp:posOffset>
                      </wp:positionV>
                      <wp:extent cx="1028700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3622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49/QĐ-TMNM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à Bè, ngày 28  tháng 11 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việc công nhận và cấp giấy khen danh hiệu Giáo viên dạy giỏi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tabs>
          <w:tab w:val="clear" w:pos="720"/>
          <w:tab w:val="left" w:pos="51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58420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IỆU TRƯỞNG TRƯỜNG MẦM NON MẠ NON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Căn cứ quyết định số 383/QĐ ngày 20 tháng 9 năm 2014 của UBND huyện Nhà Bè về việc thành lập trường Mầm non Mạ Non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Căn cứ Thông tư số 22/2019/TT-BGDĐT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gày 20 tháng 12 năm 2019 của Bộ Giáo dục và Đào tạo về ban hành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Quy định Hội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h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iáo viên dạy giỏi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ơ sở giáo dục m</w:t>
      </w:r>
      <w:r>
        <w:rPr>
          <w:rFonts w:cs="Times New Roman" w:ascii="Times New Roman" w:hAnsi="Times New Roman"/>
          <w:i/>
          <w:iCs/>
          <w:sz w:val="26"/>
          <w:szCs w:val="26"/>
        </w:rPr>
        <w:t>ầm non;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giáo viên dạy giỏi, giáo viên chủ nhiệm lớp giỏi cơ sở giáo dục phổ thông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;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ăn cứ Kế hoạch số 1296/KH-GDĐT ngày 20 tháng 9 năm 2022 của Phòng Giáo dục và Đào tạo huyện Nhà Bè về Kế hoạch Giáo dục Mầm non năm học 2022-2023;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Căn cứ Kế hoạch số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252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/KH-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MNMN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, ngày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21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 tháng 9 năm 20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22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 của Trường Mầm non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Mạ Non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 về Kế hoạch thực hiện nhiệm vụ năm học 20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22-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23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ăn cứ Kế hoạch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số 256/KH-TMNMN ngày 22 tháng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9 năm 2022 của Trường Mầm non Mạ Non về Kế hoạch tổ chức Hội thi giáo viên dạy giỏi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cấp trường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ăm học 2020-2023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ab/>
        <w:t>Căn cứ vào Kết quả Hội thi giáo viên giỏi cấp trường năm học 2022-2023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UYẾT ĐỊNH:</w:t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Nay Quyết định khen thưởng giáo viên giỏi cấp trường năm học 2022-2023 gồm có 21 cá nhân (danh sách đính kèm)</w:t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ác giáo viên đạt giáo viên dạy giỏi cấp trường năm học 2022-2023 được tặng giấy khen của trường.           </w:t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ác bộ phận kế toán, văn thư, thủ qu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và các cá nhân có tên ở Điều 1 căn cứ thi hành quyết định  kể từ ngày ký./.</w:t>
      </w:r>
    </w:p>
    <w:p>
      <w:pPr>
        <w:pStyle w:val="Normal"/>
        <w:tabs>
          <w:tab w:val="clear" w:pos="720"/>
          <w:tab w:val="left" w:pos="5175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Nơi nhận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Như Điều 1;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Lưu: VT, HS.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61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661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1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1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17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uỳnh Mộng Ngọc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ANH SÁCH </w:t>
        <w:br/>
        <w:t xml:space="preserve">GIÁO VIÊN ĐẠT </w:t>
      </w:r>
      <w:r>
        <w:rPr>
          <w:rFonts w:cs="Times New Roman" w:ascii="Times New Roman" w:hAnsi="Times New Roman"/>
          <w:b/>
          <w:sz w:val="28"/>
          <w:szCs w:val="28"/>
        </w:rPr>
        <w:t>GIÁO VIÊN DẠY GIỎI CẤP TRƯỜNG</w:t>
        <w:br/>
        <w:t>NĂM HỌC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57150</wp:posOffset>
                </wp:positionV>
                <wp:extent cx="185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73"/>
        <w:gridCol w:w="2393"/>
        <w:gridCol w:w="239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ẾP LOẠ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Thúy Kiề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I, giáo viên giỏi cấp trườ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Kim Ch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KK, giáo viên giỏi cấp trườ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iệt Tri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áo viên giỏi </w:t>
              <w:br/>
              <w:t>cấp trườ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ọc Hạ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Kiều Oa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Ngọc Nghiê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Thu Tra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ră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Cẩm Hồ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Ngọc Á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ọc Quỳ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Nguyễn Phương Trú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Cẩm Hườ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Kim Tí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Thị Xuân L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Nguyễn Huỳnh Hươ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ồng 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Thị Yến Ngọ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Ng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Thanh L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ùy Tra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17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anh sách có 21 giáo viên dạy giỏi cấp trường./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6:00Z</dcterms:created>
  <dc:creator>THIENDANG</dc:creator>
  <dc:description/>
  <cp:keywords/>
  <dc:language>en-US</dc:language>
  <cp:lastModifiedBy>Windows User</cp:lastModifiedBy>
  <cp:lastPrinted>2016-12-09T14:42:00Z</cp:lastPrinted>
  <dcterms:modified xsi:type="dcterms:W3CDTF">2022-12-01T08:54:00Z</dcterms:modified>
  <cp:revision>6</cp:revision>
  <dc:subject/>
  <dc:title/>
</cp:coreProperties>
</file>